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er identyfikacji podatkowej składającego deklaracje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W SPRAWIE PODATKU LEŚNEGO</w:t>
      </w:r>
    </w:p>
    <w:p>
      <w:pPr>
        <w:pStyle w:val="Normal"/>
        <w:rPr/>
      </w:pPr>
      <w:r>
        <w:rPr/>
      </w:r>
    </w:p>
    <w:tbl>
      <w:tblPr>
        <w:tblW w:w="2551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o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"/>
        <w:gridCol w:w="33"/>
        <w:gridCol w:w="17"/>
        <w:gridCol w:w="3356"/>
        <w:gridCol w:w="1686"/>
        <w:gridCol w:w="28"/>
        <w:gridCol w:w="1659"/>
        <w:gridCol w:w="18"/>
        <w:gridCol w:w="1677"/>
        <w:gridCol w:w="1608"/>
        <w:gridCol w:w="70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dstawa prawna:   Ustawa z dnia 30 października 2002r. o podatku leśnym (Dz. U. Nr ..., poz. ... ).</w:t>
            </w:r>
          </w:p>
          <w:p>
            <w:pPr>
              <w:pStyle w:val="TextBody"/>
              <w:ind w:left="993" w:hanging="993"/>
              <w:rPr>
                <w:sz w:val="28"/>
              </w:rPr>
            </w:pPr>
            <w:r>
              <w:rPr/>
              <w:t xml:space="preserve">Składający:             </w:t>
            </w:r>
            <w:r>
              <w:rPr>
                <w:sz w:val="12"/>
              </w:rPr>
              <w:t xml:space="preserve">Formularz przeznaczony jest dla osób fizycznych będących właścicielami </w:t>
            </w:r>
            <w:r>
              <w:rPr/>
              <w:t>lasów</w:t>
            </w:r>
            <w:r>
              <w:rPr>
                <w:sz w:val="12"/>
              </w:rPr>
              <w:t>,</w:t>
            </w:r>
            <w:r>
              <w:rPr/>
              <w:t xml:space="preserve"> użytkownikami wieczystymi lasów, posiadaczami lasów</w:t>
            </w:r>
            <w:r>
              <w:rPr>
                <w:sz w:val="12"/>
              </w:rPr>
              <w:t xml:space="preserve"> stanowiących własność Skarbu Państwa lub jednostki samorządu terytorialnego.</w:t>
            </w:r>
          </w:p>
          <w:p>
            <w:pPr>
              <w:pStyle w:val="Normal"/>
              <w:ind w:left="993" w:hanging="993"/>
              <w:rPr>
                <w:sz w:val="12"/>
              </w:rPr>
            </w:pPr>
            <w:r>
              <w:rPr>
                <w:sz w:val="12"/>
              </w:rPr>
              <w:t>Termin składania:   W terminie 14 dni od zaistnienia okoliczności mających wpływ na powstanie, bądź wygaśnięcie obowiązku podatkowego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e składania:  Burmistrz Więcborka. właściwy ze względu na miejsce położenia las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Więcbork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 ul. Mickiewicza 22, 89-410 Więcbork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1. DANE IDENTYFIKACYJN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właściciel               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>współwłaściciel w części ................. 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2. ADRES ZAMIESZKAN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/ Nr lokal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informacja na dany rok             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>korekta informacji na dany rok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. DANE DOTYCZĄCE PRZEDMIOTÓW OPODATKOWANIA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1. POWIERZCHNIA OGÓŁEM: ...........................................................................................................ha fiz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2. POWIERZCHNIA (Z WYJĄTKIEM ZWOLNIONYCH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y ochronne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 h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y wchodzące w skład rezerwatów przyrody i parków narodowych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 h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y pozostałe (nie wymienione w 1 i 2)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 h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 h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w przypadku współwłasności na końcu deklaracji podać dane identyfikacyjne pozostałych współwłaścicieli i ich adresy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INFORMACJA O PRZEDMIOTACH I PODMIOTACH ZWOLNIO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. ha fiz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wk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r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Lasy z drzewostanu do 40 lat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Lasy wpisane indywidualnie do rejestru zabytków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Użytki ekologiczn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Inne zwolnione (jakie?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 zł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2"/>
              </w:rPr>
              <w:t>Oświadczam, że podane przeze mnie dane są zgodne z prawem, potwierdzam je własnoręcznym podpisem uprzedzony o odpowiedzialności karnej z art. 233 § 1 Kodeksu Karneg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wypełni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ADNOTACJE ORGANU PODATKOWEG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wagi organu podatk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is przyjmującego formularz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.1. DANE IDENTYFIKACYJNE WSPÓŁWŁAŚCICIELA</w:t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ełna / Nazwisko, pierwsze imię, data urodzenia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skrócona / Imię ojca, imię matki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REGON / Numer PESEL*  (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.2. ADRES SIEDZIBY / ADRES ZAMIESZKANIA* </w:t>
            </w:r>
            <w:r>
              <w:rPr>
                <w:sz w:val="16"/>
              </w:rPr>
              <w:t xml:space="preserve"> (niepotrzebne skreślić)</w:t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/ Nr lokalu</w:t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/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.3. DANE IDENTYFIKACYJNE WSPÓŁWŁAŚCICIELA</w:t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ełna / Nazwisko, pierwsze imię, data urodzenia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skrócona / Imię ojca, imię matki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REGON / Numer PESEL*  (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.4. ADRES SIEDZIBY / ADRES ZAMIESZKANIA* </w:t>
            </w:r>
            <w:r>
              <w:rPr>
                <w:sz w:val="16"/>
              </w:rPr>
              <w:t xml:space="preserve"> (niepotrzebne skreślić)</w:t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r domu/ Nr lokalu</w:t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  <w:t>JvB</w:t>
      </w:r>
    </w:p>
    <w:sectPr>
      <w:type w:val="continuous"/>
      <w:pgSz w:w="11906" w:h="16838"/>
      <w:pgMar w:left="567" w:right="707" w:gutter="0" w:header="0" w:top="56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19:00Z</dcterms:created>
  <dc:creator>Jacek Masztakowski</dc:creator>
  <dc:description/>
  <dc:language>en-US</dc:language>
  <cp:lastModifiedBy>Jacek Masztakowski</cp:lastModifiedBy>
  <cp:lastPrinted>2002-11-29T14:02:00Z</cp:lastPrinted>
  <dcterms:modified xsi:type="dcterms:W3CDTF">2003-06-11T10:37:00Z</dcterms:modified>
  <cp:revision>16</cp:revision>
  <dc:subject/>
  <dc:title>Numer identyfikacji podatkowej składającego deklaracje</dc:title>
</cp:coreProperties>
</file>